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esday, February 24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Follow-up on the Vietnam Traveling Wall request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ab/>
        <w:tab/>
        <w:t xml:space="preserve">The endorsement of the Selectmen for the $5,000 expenditure 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reports on other items</w:t>
      </w:r>
    </w:p>
    <w:p>
      <w:pPr>
        <w:pStyle w:val="PlainText"/>
        <w:ind w:left="28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 on permit sales (on-line, by mail, in person),</w:t>
      </w:r>
    </w:p>
    <w:p>
      <w:pPr>
        <w:pStyle w:val="PlainText"/>
        <w:ind w:left="28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 on income from outstanding citation collections in February</w:t>
      </w:r>
    </w:p>
    <w:p>
      <w:pPr>
        <w:pStyle w:val="PlainText"/>
        <w:ind w:left="1296" w:hanging="288"/>
        <w:rPr/>
      </w:pPr>
      <w:r>
        <w:rPr>
          <w:rFonts w:cs="Times New Roman" w:ascii="Times New Roman" w:hAnsi="Times New Roman"/>
          <w:sz w:val="28"/>
          <w:szCs w:val="28"/>
        </w:rPr>
        <w:t>Update on possible location(s) for the reconditioned Pay&amp;Display machine</w:t>
      </w:r>
    </w:p>
    <w:p>
      <w:pPr>
        <w:pStyle w:val="PlainText"/>
        <w:ind w:left="28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ess on maintenance and repair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steps to be taken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-up letter to people with 5 or more outstanding citations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xplain the law regarding possible towing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-up letter to people with 3 or 4 outstanding citations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needed for modification/correction/placement of signs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North Plymouth, miscellaneous places around town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Get further input from staff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needed for short-term parking spaces</w:t>
      </w:r>
    </w:p>
    <w:p>
      <w:pPr>
        <w:pStyle w:val="PlainText"/>
        <w:ind w:left="172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current locations, get input from staff, consider new locations, bring a plan to the board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imed vs metered?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needed for redeploying meters that were removed from the S. Russell lot</w:t>
      </w:r>
    </w:p>
    <w:p>
      <w:pPr>
        <w:pStyle w:val="PlainText"/>
        <w:ind w:left="172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t input from all staff, consider leasing parts of other lots in areas of high demand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 on repairing handicap spaces, enforcing handicap spaces, towing, etc.</w:t>
      </w:r>
    </w:p>
    <w:p>
      <w:pPr>
        <w:pStyle w:val="PlainText"/>
        <w:ind w:left="28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lls to be paid 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ed for a contract with Cubic (Pay and Display machines)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of work with the auditor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 to the ADM Neighborhood Fund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 xml:space="preserve">Other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ployee Handbook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tart reviewing the draft of the employee handbook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ute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Review and approval of the minutes for several meeting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Feb. 10, Feb. 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Reviews of earlier minutes that had been postponed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dditional minutes to be review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0 Courthouse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st Tuesday evening, the Chamber of Commerce and the Plymouth Redevelopment Authority (PRA) presented their plans for the 1820 Courthouse property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st Thursday evening, the Community Preservation Committee voted in favor of application submitted by the Plymouth redevelopment Authority (PRA)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sterday, at the request of the Selectmen, the PRA met with the Chamber to discuss how they might produce a joint plan for the property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busi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6:00Z</dcterms:created>
  <dc:creator>Leighton A. Price</dc:creator>
  <dc:description/>
  <cp:keywords/>
  <dc:language>en-US</dc:language>
  <cp:lastModifiedBy>Leighton A. Price</cp:lastModifiedBy>
  <cp:lastPrinted>2009-02-17T08:28:00Z</cp:lastPrinted>
  <dcterms:modified xsi:type="dcterms:W3CDTF">2009-02-24T13:43:00Z</dcterms:modified>
  <cp:revision>4</cp:revision>
  <dc:subject/>
  <dc:title>PLYMOUTH GROWTH AND DEVELOPMENT CORPORATION</dc:title>
</cp:coreProperties>
</file>